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727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8"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BỘ CÔNG T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RƯỜNG ĐH CÔNG NGHIỆP THỰC PHẨM TP.H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9050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1.5pt" to="153.9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3238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2.55pt" to="205.8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PHIẾU ĐỀ XUẤT ĐỀ TÀI KHOA HỌC VÀ CÔNG NGHỆ CẤP TRƯỜNG DÀNH CHO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de-DE"/>
        </w:rPr>
        <w:t>SINH VIÊN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, HỌC VIÊN, NGHIÊN CỨU SINH 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NĂM HỌC 2023 - 2024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I. Thông tin chung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 Tên cá nhân đề xuất: ………………………………………Lớp: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ơn vị chủ trì: ………………………………………………………………….</w:t>
      </w:r>
    </w:p>
    <w:p>
      <w:pPr>
        <w:pStyle w:val="Normal"/>
        <w:widowControl/>
        <w:spacing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II. Thông tin nhiệm vụ đề xuấ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nhiệm vụ khoa học và công nghệ: 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ý do đề xuất: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Yêu cầu về sản phẩm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ản phẩm dạng 1 </w:t>
      </w:r>
      <w:r>
        <w:rPr>
          <w:rFonts w:cs="Times New Roman" w:ascii="Times New Roman" w:hAnsi="Times New Roman"/>
          <w:i/>
          <w:iCs/>
          <w:sz w:val="28"/>
          <w:szCs w:val="28"/>
        </w:rPr>
        <w:t>(Mẫu (model, maket); Sản phẩm (là hàng hoá, có thể được tiêu thụ trên thị trường); Vật liệu; Thiết bị, máy móc; Dây chuyền công nghệ; Giống cây trồng; Giống vật nuôi và các loại khác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Sản phẩm dạng 2 </w:t>
      </w:r>
      <w:r>
        <w:rPr>
          <w:rFonts w:cs="Times New Roman" w:ascii="Times New Roman" w:hAnsi="Times New Roman"/>
          <w:i/>
          <w:iCs/>
          <w:sz w:val="28"/>
          <w:szCs w:val="28"/>
        </w:rPr>
        <w:t>(Nguyên lý ứng dụng; Phương pháp; Tiêu chuẩn; Quy phạm; Phần mềm máy tính; Bản vẽ thiết kế; Quy trình công nghệ; Sơ đồ, bản đồ; Số liệu, Cơ sở dữ liệu; Báo cáo phân tích; Tài liệu dự báo (phương pháp, quy trình, mơ hình,...); Đề án, qui hoạch; Luận chứng kinh tế - kỹ thuật, Báo cáo nghiên cứu khả thi và các sản phẩm khác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ản phẩm dạng 3 </w:t>
      </w:r>
      <w:r>
        <w:rPr>
          <w:rFonts w:cs="Times New Roman" w:ascii="Times New Roman" w:hAnsi="Times New Roman"/>
          <w:i/>
          <w:iCs/>
          <w:sz w:val="28"/>
          <w:szCs w:val="28"/>
        </w:rPr>
        <w:t>(Bài báo; Sách chuyên khảo; và các sản phẩm khác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Kiến nghị các nội dung chính cần thực hiện để đạt kết quả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Dự kiến thời gian thực hiện: ….tháng (từ tháng ….. đến tháng …..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Dự kiến kinh phí thực hiện:</w:t>
        <w:tab/>
        <w:tab/>
        <w:t>triệu đồng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ng đó: - Nguồn thu của trường: ........... triệu đồng</w:t>
      </w:r>
    </w:p>
    <w:p>
      <w:pPr>
        <w:pStyle w:val="Normal"/>
        <w:spacing w:before="0" w:after="120"/>
        <w:ind w:firstLine="1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Nguồn khác: ........... triệu đồ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Khả năng và địa chỉ áp dụng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>
          <w:trHeight w:val="496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>Trưởng đơn vị chủ trì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/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de-DE"/>
              </w:rPr>
              <w:t xml:space="preserve">Tp. HCM, ngày ....tháng ...năm....  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vi-VN"/>
              </w:rPr>
              <w:t>Cá nhân đề xuất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widowControl/>
        <w:ind w:hanging="426"/>
        <w:jc w:val="both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  <w:i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sz w:val="28"/>
      <w:szCs w:val="26"/>
      <w:lang w:val="de-DE"/>
    </w:rPr>
  </w:style>
  <w:style w:type="character" w:styleId="BodyTextChar">
    <w:name w:val="Body Text Char"/>
    <w:qFormat/>
    <w:rPr>
      <w:rFonts w:ascii=".VnTime" w:hAnsi=".VnTime" w:cs=".VnTime"/>
      <w:sz w:val="26"/>
      <w:szCs w:val="26"/>
    </w:rPr>
  </w:style>
  <w:style w:type="character" w:styleId="HeaderChar">
    <w:name w:val="Header Char"/>
    <w:qFormat/>
    <w:rPr>
      <w:rFonts w:ascii=".VnTime" w:hAnsi=".VnTime" w:cs=".VnTime"/>
      <w:sz w:val="26"/>
      <w:szCs w:val="26"/>
    </w:rPr>
  </w:style>
  <w:style w:type="character" w:styleId="FooterChar">
    <w:name w:val="Footer Char"/>
    <w:qFormat/>
    <w:rPr>
      <w:rFonts w:ascii=".VnTime" w:hAnsi=".VnTime" w:cs=".VnTime"/>
      <w:sz w:val="26"/>
      <w:szCs w:val="26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1:00Z</dcterms:created>
  <dc:creator>Ulysses R. Gotera</dc:creator>
  <dc:description/>
  <cp:keywords>FoxChit SOFTWARE SOLUTIONS</cp:keywords>
  <dc:language>en-US</dc:language>
  <cp:lastModifiedBy>Nguyễn Thị Thanh Ngân</cp:lastModifiedBy>
  <cp:lastPrinted>2016-12-28T12:33:00Z</cp:lastPrinted>
  <dcterms:modified xsi:type="dcterms:W3CDTF">2023-06-08T09:08:00Z</dcterms:modified>
  <cp:revision>7</cp:revision>
  <dc:subject/>
  <dc:title>Phô lôc I</dc:title>
</cp:coreProperties>
</file>