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340" w:hanging="2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256"/>
        <w:gridCol w:w="3015"/>
      </w:tblGrid>
      <w:tr>
        <w:trPr>
          <w:trHeight w:val="135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763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RƯỜNG ĐH CÔNG NGHIỆP THỰC PHẨM TP. H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OA CHÍNH TRỊ - LUẬ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Ộ MÔN CHỦ NGHĨA MÁC- LÊN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ã hoá: BMCNMLN /K.CT-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hành lần: 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lực từ: 1/7/20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trang:02</w:t>
            </w:r>
          </w:p>
        </w:tc>
      </w:tr>
    </w:tbl>
    <w:p>
      <w:pPr>
        <w:pStyle w:val="Normal"/>
        <w:spacing w:lineRule="auto" w:line="276"/>
        <w:ind w:left="180" w:hanging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180" w:hanging="180"/>
        <w:jc w:val="center"/>
        <w:rPr/>
      </w:pPr>
      <w:r>
        <w:rPr>
          <w:b/>
          <w:sz w:val="30"/>
          <w:szCs w:val="30"/>
        </w:rPr>
        <w:t>HƯỚNG DẪN ÔN TẬP</w:t>
      </w:r>
    </w:p>
    <w:p>
      <w:pPr>
        <w:pStyle w:val="Normal"/>
        <w:spacing w:lineRule="auto" w:line="276"/>
        <w:ind w:left="180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BÀI TẬP KẾT THÚC HỌC PHẦN </w:t>
      </w:r>
    </w:p>
    <w:p>
      <w:pPr>
        <w:pStyle w:val="Normal"/>
        <w:spacing w:lineRule="auto" w:line="276"/>
        <w:ind w:left="180" w:hanging="180"/>
        <w:jc w:val="center"/>
        <w:rPr/>
      </w:pPr>
      <w:r>
        <w:rPr>
          <w:b/>
          <w:szCs w:val="28"/>
        </w:rPr>
        <w:t>KINH TẾ CHÍNH TRỊ MÁC- LÊNIN (TRỰC TUYẾN)</w:t>
      </w:r>
    </w:p>
    <w:p>
      <w:pPr>
        <w:pStyle w:val="Normal"/>
        <w:spacing w:lineRule="auto" w:line="276"/>
        <w:ind w:left="72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QUY ĐỊNH CHU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</w:t>
      </w:r>
      <w:r>
        <w:rPr>
          <w:b/>
          <w:sz w:val="24"/>
          <w:lang w:val="vi-VN"/>
        </w:rPr>
        <w:t>ố lượng thành viên tham gia từ 1 đến</w:t>
      </w:r>
      <w:r>
        <w:rPr>
          <w:b/>
          <w:bCs/>
          <w:sz w:val="24"/>
          <w:lang w:val="vi-VN"/>
        </w:rPr>
        <w:t xml:space="preserve"> 7 sinh viên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vi-VN"/>
        </w:rPr>
        <w:t>cá nhân hoặc nhóm</w:t>
      </w:r>
      <w:r>
        <w:rPr>
          <w:b/>
          <w:bCs/>
          <w:sz w:val="24"/>
        </w:rPr>
        <w:t xml:space="preserve"> sinh viê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H VIÊN XEM HƯỚNG DẪN CHI TIẾT TỪ WEB KHOA CHÍNH TRỊ - LUẬT</w:t>
      </w:r>
    </w:p>
    <w:p>
      <w:pPr>
        <w:pStyle w:val="Normal"/>
        <w:spacing w:lineRule="auto" w:line="360"/>
        <w:ind w:left="630" w:hanging="0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color w:val="000000"/>
            <w:sz w:val="24"/>
          </w:rPr>
          <w:t>http://kctl.hufi.edu.vn/tin-tuc-hoat-dong/thong-bao-to-chuc-danh-gia-cuoi-hoc-ky-bang-hinh-thuc-bai-tap-lonbai-tap-du-an-va-bieu-mau-huong-dan?&amp;lang=vi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outlineLvl w:val="1"/>
        <w:rPr>
          <w:b/>
          <w:b/>
          <w:sz w:val="24"/>
          <w:lang w:val="vi-VN"/>
        </w:rPr>
      </w:pPr>
      <w:r>
        <w:rPr>
          <w:b/>
          <w:bCs/>
          <w:sz w:val="24"/>
        </w:rPr>
        <w:t>QUY ĐỊNH VỀ BỐ CỤC BÀI TẬP KẾT THÚC HỌC PHẦ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>Lời cảm ơn ( không bắt buộc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Lời cam đoa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Phần 1: MỤC LỤ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2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Phần 2: </w:t>
      </w:r>
      <w:r>
        <w:rPr>
          <w:b/>
          <w:bCs/>
          <w:sz w:val="24"/>
          <w:lang w:val="vi-VN"/>
        </w:rPr>
        <w:t>PHẦN MỞ ĐẦU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+ Tính cấp thiết của vấn đề nghiên cứu (Lý do lựa chọn đề tài),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+ Mục đích và đối tượng nghiên cứu của đề tài,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+ Phạm vi nghiên cứu,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vi-VN"/>
        </w:rPr>
      </w:pPr>
      <w:r>
        <w:rPr>
          <w:sz w:val="24"/>
          <w:lang w:val="vi-VN"/>
        </w:rPr>
        <w:t>+ Phương pháp nghiên cứu…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b/>
          <w:bCs/>
          <w:sz w:val="24"/>
          <w:lang w:val="vi-VN"/>
        </w:rPr>
        <w:t xml:space="preserve">Phần 3: PHẦN NỘI DUNG – Tên Đề tài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lang w:val="vi-VN"/>
        </w:rPr>
      </w:pPr>
      <w:r>
        <w:rPr>
          <w:sz w:val="24"/>
          <w:lang w:val="vi-VN"/>
        </w:rPr>
        <w:t>Tùy theo nội dung đề tài mà các Mục có thể được chia thành chương hoặc đánh số thứ tự 1,2…(in hoa, đậm, thẳng), tiểu mục thể hiện là 1.1; 1.2,… 2.1; 2.2…. (chữ thường, đậm) và tiểu tiết thể hiện là 1.1.1, 1.2.1,…. (chữ thường, nghiêng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2"/>
        <w:rPr>
          <w:b/>
          <w:b/>
          <w:sz w:val="24"/>
          <w:lang w:val="vi-VN"/>
        </w:rPr>
      </w:pPr>
      <w:r>
        <w:rPr>
          <w:b/>
          <w:bCs/>
          <w:sz w:val="24"/>
          <w:lang w:val="vi-VN"/>
        </w:rPr>
        <w:t>Phần 4: PHẦN KẾT LUẬ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lang w:val="vi-VN"/>
        </w:rPr>
      </w:pPr>
      <w:r>
        <w:rPr>
          <w:sz w:val="24"/>
          <w:lang w:val="vi-VN"/>
        </w:rPr>
        <w:t>Phần này tóm tắt lại vấn đề và phương hướng giải quyết vấn đề, nêu ý nghĩa thực tiễn, ý nghĩa khoa học, những gì còn tồn tại chưa giải quyết được và phương hướng để phát triển đề tà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Phần 5: TÀI LIỆU THAM KHẢO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Tài liệu tham khảo (Bắt buộc phải có): Đánh số thứ tự 1.; 2.; 3.... . Chỉ nêu các tài liệu được trích dẫn gốc, sử dụng và đề cập tới để bàn luận trong bài tiểu luận. 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tbl>
      <w:tblPr>
        <w:tblW w:w="1018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ỘI DUNG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Đề tài 1</w:t>
            </w:r>
            <w:r>
              <w:rPr>
                <w:sz w:val="24"/>
                <w:lang w:val="vi-VN"/>
              </w:rPr>
              <w:t xml:space="preserve">: </w:t>
            </w:r>
            <w:r>
              <w:rPr>
                <w:bCs/>
                <w:sz w:val="24"/>
                <w:lang w:val="vi-VN"/>
              </w:rPr>
              <w:t>GIÁO DỤC VIỆT NAM TRONG QUÁ TRÌNH HỘI NHẬP KINH TẾ QUỐC TẾ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2: </w:t>
            </w:r>
            <w:r>
              <w:rPr>
                <w:sz w:val="24"/>
                <w:lang w:val="vi-VN"/>
              </w:rPr>
              <w:t>HỘI NHẬP KINH TẾ QUỐC TẾ VÀ VẤN ĐỀ GIẢI PHÁP NÂNG CAO SỨC CẠNH TRANH CỦA KINH TẾ VIỆT NA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3: </w:t>
            </w:r>
            <w:r>
              <w:rPr>
                <w:bCs/>
                <w:sz w:val="24"/>
                <w:lang w:val="vi-VN"/>
              </w:rPr>
              <w:t>THỰC TRẠNG XÂY DỰNG CHÍNH PHỦ ĐIỆN TỬ Ở VIỆT NAM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Đề tài 4: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bCs/>
                <w:sz w:val="24"/>
                <w:lang w:val="vi-VN"/>
              </w:rPr>
              <w:t>CHUYỂN DỊCH CƠ CẤU NGÀNH KINH TẾ THEO HƯỚNG CÔNG HIỆP HÓA, HIỆN ĐẠI HÓA Ở VIỆT NAM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vi-VN"/>
              </w:rPr>
              <w:t>Đề tài 5:</w:t>
            </w:r>
            <w:r>
              <w:rPr>
                <w:bCs/>
                <w:sz w:val="24"/>
                <w:lang w:val="vi-VN"/>
              </w:rPr>
              <w:t xml:space="preserve"> XUẤT NHẬP KHẨU VIỆT NAM TRONG QUÁ TRÌNH HỘI NHẬP KINH TẾ QUỐC TẾ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6: </w:t>
            </w:r>
            <w:r>
              <w:rPr>
                <w:sz w:val="24"/>
                <w:lang w:val="vi-VN"/>
              </w:rPr>
              <w:t xml:space="preserve">SỰ TÁC ĐỘNG CỦA QUY LUẬT </w:t>
            </w:r>
            <w:r>
              <w:rPr>
                <w:bCs/>
                <w:sz w:val="24"/>
                <w:lang w:val="vi-VN"/>
              </w:rPr>
              <w:t xml:space="preserve">CUNG CẦU ĐỐI VỐI NÔNG SẢN VIỆT NAM GIAI ĐOẠN 2015-2020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vi-VN"/>
              </w:rPr>
              <w:t>Đề tài 7:</w:t>
            </w:r>
            <w:r>
              <w:rPr>
                <w:bCs/>
                <w:sz w:val="24"/>
                <w:lang w:val="vi-VN"/>
              </w:rPr>
              <w:t xml:space="preserve"> SỰ TÁC ĐỘNG CỦA QUY LUẬT CẠNH TRANH TRONG THỊ TRƯỜNG BÁN LẺ SẢN PHẨM ĐIỆN MÁY, ĐIỆN GIA DỤNG Ở VIỆT NAM GIAI ĐOẠN 2010-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8: </w:t>
            </w:r>
            <w:r>
              <w:rPr>
                <w:sz w:val="24"/>
                <w:lang w:val="vi-VN"/>
              </w:rPr>
              <w:t>TỪ LÝ LUẬN CỦA CHỦ NGHĨA MÁC VỀ QUY LUẬT GIÁ TRỊ ĐẾN THỰC TIỄN PHÁT TRIỂN QUY MÔ CÁC CHUỔI CUNG ỨNG BÁCH HÓA BÁN LẺ Ở VIỆT NAM GIAI ĐOẠN 2010- 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9: </w:t>
            </w:r>
            <w:r>
              <w:rPr>
                <w:bCs/>
                <w:sz w:val="24"/>
                <w:lang w:val="vi-VN"/>
              </w:rPr>
              <w:t>TỪ LÝ LUẬN CỦA CHỦ NGHĨA MÁC VỀ SẢN XUẤT HÀNG HÓA ĐẾN THỰC TIỄN PHÁT TRIỂN CỦA NGÀNH SẢN XUẤT Ô TÔ Ở VIỆT NAM GIAI ĐOẠN 2010- 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10: </w:t>
            </w:r>
            <w:r>
              <w:rPr>
                <w:sz w:val="24"/>
                <w:lang w:val="vi-VN"/>
              </w:rPr>
              <w:t>TỪ LÝ LUẬN CỦA CHỦ NGHĨA MÁC VỀ HÀNG HÓA SỨC LAO ĐỘNG ĐẾN THỰC TIỄN XUẤT KHẨU LAO ĐỘNG CỦA VIỆT NAM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11: </w:t>
            </w:r>
            <w:r>
              <w:rPr>
                <w:sz w:val="24"/>
                <w:lang w:val="vi-VN"/>
              </w:rPr>
              <w:t>TỪ LÝ LUẬN CỦA CHỦ NGHĨA MÁC VỀ TIỀN CÔNG ĐẾN THỰC TIỄN CHÍNH SÁCH TIỀN LƯƠNG Ở VIỆT NAM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12: </w:t>
            </w:r>
            <w:r>
              <w:rPr>
                <w:sz w:val="24"/>
                <w:lang w:val="vi-VN"/>
              </w:rPr>
              <w:t>TỪ LÝ LUẬN CỦA CHỦ NGHĨA MÁC VỀ TƯ BẢN THƯƠNG NGHIỆP ĐẾN THỰC TIỄN CHÍNH SÁCH THÚC ĐẨY XUẤT KHẨU NÔNG SẢN PHẨM Ở VIỆT NAM HIỆN NAY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vi-VN"/>
              </w:rPr>
              <w:t>Đề tài 13:</w:t>
            </w:r>
            <w:r>
              <w:rPr>
                <w:sz w:val="24"/>
                <w:lang w:val="vi-VN"/>
              </w:rPr>
              <w:t xml:space="preserve"> TỪ LÝ LUẬN CỦA CHỦ NGHĨA MÁC VỀ QUY LUẬT BÌNH QUÂN HÓA TỶ SUẤT LỢI NHUẬN ĐẾN THỰC TIỄN THAY ĐỔI TRONG LĨNH VỰC NGÂN HÀNG Ở VIỆT NAM GIAI ĐOẠN 2010-2020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vi-VN"/>
              </w:rPr>
              <w:t xml:space="preserve">Đề tài 14: </w:t>
            </w:r>
            <w:r>
              <w:rPr>
                <w:sz w:val="24"/>
                <w:lang w:val="vi-VN"/>
              </w:rPr>
              <w:t>TỪ LÝ LUẬN CỦA CHỦ NGHĨA MÁC VỀ TƯ BẢN CHO VAY ĐẾN THỰC TIỄN CHÍNH SÁCH NHẰM XÓA BỎ VẤN NẠN “TÍN DỤNG ĐEN” Ở VIỆT NAM HIỆN NAY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15: </w:t>
            </w:r>
            <w:r>
              <w:rPr>
                <w:sz w:val="24"/>
                <w:lang w:val="vi-VN"/>
              </w:rPr>
              <w:t>TỪ LÝ LUẬN CỦA CHỦ NGHĨA MÁC VỀ TƯ BẢN THƯƠNG NGHIỆP ĐẾN THỰC TIỄN CHÍNH SÁCH THÚC ĐẨY XUẤT KHẢU ĐỐI VỚI NGÀNH HÀNG DỆT MAY Ở VIỆT NAM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16: </w:t>
            </w:r>
            <w:r>
              <w:rPr>
                <w:sz w:val="24"/>
                <w:lang w:val="vi-VN"/>
              </w:rPr>
              <w:t xml:space="preserve">XUẤT KHẨU TƯ BẢN TRONG </w:t>
            </w:r>
            <w:r>
              <w:rPr>
                <w:bCs/>
                <w:sz w:val="24"/>
                <w:lang w:val="vi-VN"/>
              </w:rPr>
              <w:t>GIAI ĐOẠN HIỆN NAY</w:t>
            </w:r>
            <w:r>
              <w:rPr>
                <w:sz w:val="24"/>
                <w:lang w:val="vi-VN"/>
              </w:rPr>
              <w:t xml:space="preserve"> VÀ SỰ TÁC ĐỘNG ĐẾN VIỆT NAM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vi-VN"/>
              </w:rPr>
              <w:t xml:space="preserve">Đề tài 17: </w:t>
            </w:r>
            <w:r>
              <w:rPr>
                <w:sz w:val="24"/>
                <w:lang w:val="vi-VN"/>
              </w:rPr>
              <w:t>ỨNG DỤNG CÔNG NGHỆ 4.0 ĐỂ NÂNG CAO HIỆU QUẢ SẢN XUẤT KINH DOANH NGÀNH NÔNG NGHIỆP VIỆT NAM</w:t>
            </w:r>
          </w:p>
        </w:tc>
      </w:tr>
      <w:tr>
        <w:trPr>
          <w:trHeight w:val="4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18: </w:t>
            </w:r>
            <w:r>
              <w:rPr>
                <w:bCs/>
                <w:sz w:val="24"/>
                <w:lang w:val="vi-VN"/>
              </w:rPr>
              <w:t>CHI PHÍ LOGISTIC CỦA CÁC DOANH NGHIỆP VIỆT NAM – THỰC TRẠNG VÀ GIẢI PHÁP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vi-VN"/>
              </w:rPr>
              <w:t>Đề tài 19:</w:t>
            </w:r>
            <w:r>
              <w:rPr>
                <w:sz w:val="24"/>
                <w:lang w:val="vi-VN"/>
              </w:rPr>
              <w:t xml:space="preserve"> VAI TRÒ CỦA DOANH NGHIỆP VỪA VÀ NHỎ ĐỐI VỚI SỰ PHÁT TRIỂN KINH TẾ - XÃ HỘI Ở VIỆT NAM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ề tài 20: </w:t>
            </w:r>
            <w:r>
              <w:rPr>
                <w:bCs/>
                <w:sz w:val="24"/>
                <w:lang w:val="vi-VN"/>
              </w:rPr>
              <w:t>THƯƠNG MẠI ĐIỆN TỬ VÀ CƠ HỘI MỞ RỘNG THỊ TRƯỜNG TIÊU THỤ NÔNG SẢN VIỆT NAM HIỆN NAY</w:t>
            </w:r>
          </w:p>
        </w:tc>
      </w:tr>
    </w:tbl>
    <w:p>
      <w:pPr>
        <w:pStyle w:val="Normal"/>
        <w:spacing w:lineRule="auto" w:line="276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spacing w:lineRule="auto" w:line="276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ind w:left="4950" w:hanging="0"/>
        <w:jc w:val="center"/>
        <w:rPr>
          <w:i/>
          <w:i/>
          <w:sz w:val="24"/>
        </w:rPr>
      </w:pPr>
      <w:r>
        <w:rPr>
          <w:i/>
          <w:sz w:val="24"/>
        </w:rPr>
        <w:t>TP. Hồ Chí Minh, ngày 01  tháng 07 năm 2021</w:t>
      </w:r>
    </w:p>
    <w:p>
      <w:pPr>
        <w:pStyle w:val="Normal"/>
        <w:ind w:left="495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ụ trách Học phần</w:t>
      </w:r>
    </w:p>
    <w:p>
      <w:pPr>
        <w:pStyle w:val="Normal"/>
        <w:ind w:left="4950" w:hanging="0"/>
        <w:jc w:val="center"/>
        <w:rPr>
          <w:sz w:val="25"/>
          <w:szCs w:val="25"/>
        </w:rPr>
      </w:pPr>
      <w:r>
        <w:rPr>
          <w:sz w:val="25"/>
          <w:szCs w:val="25"/>
        </w:rPr>
        <w:t>( đã ký)</w:t>
      </w:r>
    </w:p>
    <w:p>
      <w:pPr>
        <w:pStyle w:val="Normal"/>
        <w:ind w:left="495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.S Phan Thị Thu Thúy</w:t>
      </w:r>
    </w:p>
    <w:p>
      <w:pPr>
        <w:pStyle w:val="Normal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sectPr>
      <w:footerReference w:type="default" r:id="rId4"/>
      <w:type w:val="nextPage"/>
      <w:pgSz w:w="11906" w:h="16838"/>
      <w:pgMar w:left="1138" w:right="850" w:gutter="0" w:header="0" w:top="504" w:footer="720" w:bottom="8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s5efed22f">
    <w:name w:val="cs5efed22f"/>
    <w:qFormat/>
    <w:rPr/>
  </w:style>
  <w:style w:type="character" w:styleId="Bodytext1410pt">
    <w:name w:val="Body text (1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i/>
      <w:iCs/>
      <w:color w:val="000000"/>
      <w:sz w:val="27"/>
      <w:szCs w:val="27"/>
      <w:shd w:fill="FFFFFF" w:val="clear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1440"/>
    </w:pPr>
    <w:rPr>
      <w:rFonts w:cs="Times New Roman"/>
      <w:sz w:val="27"/>
      <w:szCs w:val="2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s95e872d0">
    <w:name w:val="cs95e872d0"/>
    <w:basedOn w:val="Normal"/>
    <w:qFormat/>
    <w:pPr>
      <w:spacing w:before="280" w:after="280"/>
    </w:pPr>
    <w:rPr>
      <w:sz w:val="24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 w:before="0" w:after="480"/>
      <w:jc w:val="center"/>
    </w:pPr>
    <w:rPr>
      <w:i/>
      <w:iCs/>
      <w:color w:val="000000"/>
      <w:sz w:val="27"/>
      <w:szCs w:val="2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tl.hufi.edu.vn/tin-tuc-hoat-dong/thong-bao-to-chuc-danh-gia-cuoi-hoc-ky-bang-hinh-thuc-bai-tap-lonbai-tap-du-an-va-bieu-mau-huong-dan?&amp;lang=v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2:00Z</dcterms:created>
  <dc:creator>LE NGOC</dc:creator>
  <dc:description/>
  <cp:keywords/>
  <dc:language>en-US</dc:language>
  <cp:lastModifiedBy>Dell</cp:lastModifiedBy>
  <cp:lastPrinted>2019-09-16T10:35:00Z</cp:lastPrinted>
  <dcterms:modified xsi:type="dcterms:W3CDTF">2021-07-04T09:02:00Z</dcterms:modified>
  <cp:revision>16</cp:revision>
  <dc:subject/>
  <dc:title/>
</cp:coreProperties>
</file>