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60"/>
        <w:ind w:left="720" w:firstLine="720"/>
        <w:jc w:val="both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815</wp:posOffset>
                </wp:positionH>
                <wp:positionV relativeFrom="paragraph">
                  <wp:posOffset>162560</wp:posOffset>
                </wp:positionV>
                <wp:extent cx="8921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2.8pt" to="263.6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-425450</wp:posOffset>
                </wp:positionV>
                <wp:extent cx="6502400" cy="1008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0082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Ộ CÔNG THƯƠ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ĐẠI HỌC CÔNG NGHIỆP THỰC PHẨM THÀNH PHỐ HỒ CHÍ MIN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"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HỒ SƠ ĐĂNG KÝ ĐỀ TÀI KHOA HỌC VÀ CÔNG NGHỆ CẤP TRƯỜNG DÀNH CHO SINH VIÊN, HỌC VIÊN, NGHIÊN CỨU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>NĂM HỌC 2023 - 2024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>
                                <w:b/>
                                <w:b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</w:rPr>
                              <w:t xml:space="preserve">1- Tên đề tài KH&amp;CN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>
                                <w:b/>
                                <w:b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t xml:space="preserve">2- Đơn vị chủ trì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>
                                <w:b/>
                                <w:b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t>3. Giảng viên hướng dẫn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57"/>
                              <w:jc w:val="both"/>
                              <w:rPr>
                                <w:b/>
                                <w:b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  <w:lang w:val="vi-VN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t>- Danh sách thành viên tham gia thực hiện</w:t>
                            </w:r>
                          </w:p>
                          <w:tbl>
                            <w:tblPr>
                              <w:tblW w:w="10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2623"/>
                              <w:gridCol w:w="1890"/>
                              <w:gridCol w:w="31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Kho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Phân công thực hi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Chủ nhiệ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Thư k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Thành viên chín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b/>
                                <w:b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2"/>
                                <w:lang w:val="vi-VN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</w:rPr>
                              <w:t>- Hồ sơ gồm có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60" w:after="0"/>
                              <w:jc w:val="both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Đơn đăng ký chủ trì đề tài khoa học và công nghệ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60" w:after="0"/>
                              <w:jc w:val="both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Phiếu đề xuất đề tài khoa học và công ngh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left" w:pos="720" w:leader="none"/>
                                <w:tab w:val="left" w:pos="936" w:leader="none"/>
                              </w:tabs>
                              <w:spacing w:before="60" w:after="0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  <w:t>Thuyết minh đề tài khoa học và công ngh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i/>
                                <w:i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  <w:t>Tp. HCM, tháng … năm 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pt;height:793.9pt;mso-wrap-distance-left:9.05pt;mso-wrap-distance-right:9.05pt;mso-wrap-distance-top:0pt;mso-wrap-distance-bottom:0pt;margin-top:-33.5pt;mso-position-vertical-relative:text;margin-left:-29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Ộ CÔNG THƯƠNG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ĐẠI HỌC CÔNG NGHIỆP THỰC PHẨM THÀNH PHỐ HỒ CHÍ MIN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"/>
                          <w:sz w:val="26"/>
                        </w:rPr>
                      </w:pPr>
                      <w:r>
                        <w:rPr>
                          <w:b/>
                          <w:spacing w:val="-2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HỒ SƠ ĐĂNG KÝ ĐỀ TÀI KHOA HỌC VÀ CÔNG NGHỆ CẤP TRƯỜNG DÀNH CHO SINH VIÊN, HỌC VIÊN, NGHIÊN CỨU SI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>NĂM HỌC 2023 - 2024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>
                          <w:b/>
                          <w:b/>
                          <w:spacing w:val="-4"/>
                          <w:sz w:val="22"/>
                        </w:rPr>
                      </w:pPr>
                      <w:r>
                        <w:rPr>
                          <w:b/>
                          <w:spacing w:val="-4"/>
                          <w:sz w:val="22"/>
                        </w:rPr>
                        <w:t xml:space="preserve">1- Tên đề tài KH&amp;CN: </w:t>
                      </w:r>
                    </w:p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>
                          <w:b/>
                          <w:b/>
                          <w:spacing w:val="-2"/>
                          <w:sz w:val="22"/>
                        </w:rPr>
                      </w:pPr>
                      <w:r>
                        <w:rPr>
                          <w:b/>
                          <w:spacing w:val="-2"/>
                          <w:sz w:val="22"/>
                        </w:rPr>
                        <w:t xml:space="preserve">2- Đơn vị chủ trì: </w:t>
                      </w:r>
                    </w:p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>
                          <w:b/>
                          <w:b/>
                          <w:spacing w:val="-2"/>
                          <w:sz w:val="22"/>
                        </w:rPr>
                      </w:pPr>
                      <w:r>
                        <w:rPr>
                          <w:b/>
                          <w:spacing w:val="-2"/>
                          <w:sz w:val="22"/>
                        </w:rPr>
                        <w:t>3. Giảng viên hướng dẫn:</w:t>
                      </w:r>
                    </w:p>
                    <w:p>
                      <w:pPr>
                        <w:pStyle w:val="Normal"/>
                        <w:spacing w:before="120" w:after="0"/>
                        <w:ind w:firstLine="357"/>
                        <w:jc w:val="both"/>
                        <w:rPr>
                          <w:b/>
                          <w:b/>
                          <w:spacing w:val="-2"/>
                          <w:sz w:val="22"/>
                        </w:rPr>
                      </w:pPr>
                      <w:r>
                        <w:rPr>
                          <w:b/>
                          <w:spacing w:val="-2"/>
                          <w:sz w:val="22"/>
                          <w:lang w:val="vi-VN"/>
                        </w:rPr>
                        <w:t>3</w:t>
                      </w:r>
                      <w:r>
                        <w:rPr>
                          <w:b/>
                          <w:spacing w:val="-2"/>
                          <w:sz w:val="22"/>
                        </w:rPr>
                        <w:t>- Danh sách thành viên tham gia thực hiện</w:t>
                      </w:r>
                    </w:p>
                    <w:tbl>
                      <w:tblPr>
                        <w:tblW w:w="10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2623"/>
                        <w:gridCol w:w="1890"/>
                        <w:gridCol w:w="3100"/>
                        <w:gridCol w:w="1980"/>
                      </w:tblGrid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Kho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hân công thực hiệ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Chủ nhiệ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hư k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hành viên chín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both"/>
                              <w:rPr>
                                <w:color w:val="00000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57"/>
                        <w:jc w:val="both"/>
                        <w:rPr>
                          <w:b/>
                          <w:b/>
                          <w:spacing w:val="-2"/>
                          <w:sz w:val="22"/>
                        </w:rPr>
                      </w:pPr>
                      <w:r>
                        <w:rPr>
                          <w:b/>
                          <w:spacing w:val="-2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b/>
                          <w:spacing w:val="-2"/>
                          <w:sz w:val="22"/>
                          <w:lang w:val="vi-VN"/>
                        </w:rPr>
                        <w:t>4</w:t>
                      </w:r>
                      <w:r>
                        <w:rPr>
                          <w:b/>
                          <w:spacing w:val="-2"/>
                          <w:sz w:val="22"/>
                        </w:rPr>
                        <w:t>- Hồ sơ gồm có: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60" w:after="0"/>
                        <w:jc w:val="both"/>
                        <w:rPr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Đơn đăng ký chủ trì đề tài khoa học và công nghệ;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60" w:after="0"/>
                        <w:jc w:val="both"/>
                        <w:rPr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sz w:val="22"/>
                          <w:szCs w:val="22"/>
                          <w:lang w:val="vi-VN"/>
                        </w:rPr>
                        <w:t>Phiếu đề xuất đề tài khoa học và công nghệ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tabs>
                          <w:tab w:val="left" w:pos="720" w:leader="none"/>
                          <w:tab w:val="left" w:pos="936" w:leader="none"/>
                        </w:tabs>
                        <w:spacing w:before="60" w:after="0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vi-VN"/>
                        </w:rPr>
                        <w:t>Thuyết minh đề tài khoa học và công nghệ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i/>
                          <w:i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/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  <w:t>Tp. HCM, tháng … năm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60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20" w:before="60" w:after="60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400" w:before="60" w:after="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.VnTime" w:hAnsi=".VnTime" w:cs=".VnTime"/>
      <w:sz w:val="28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35:00Z</dcterms:created>
  <dc:creator>minht</dc:creator>
  <dc:description/>
  <cp:keywords/>
  <dc:language>en-US</dc:language>
  <cp:lastModifiedBy>Nguyễn Thị Thanh Ngân</cp:lastModifiedBy>
  <cp:lastPrinted>2017-05-30T14:48:00Z</cp:lastPrinted>
  <dcterms:modified xsi:type="dcterms:W3CDTF">2023-06-08T09:09:00Z</dcterms:modified>
  <cp:revision>6</cp:revision>
  <dc:subject/>
  <dc:title/>
</cp:coreProperties>
</file>