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2"/>
      </w:tblGrid>
      <w:tr>
        <w:trPr>
          <w:trHeight w:val="421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  <w:tab w:val="left" w:pos="3686" w:leader="none"/>
              </w:tabs>
              <w:rPr/>
            </w:pPr>
            <w:r>
              <w:rPr/>
              <w:tab/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 CÔNG THƯƠNG THÀNH PHỐ HỒ CHÍ MINH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lang w:val="vi-VN"/>
              </w:rPr>
              <w:t>KHOA CHÍNH TRỊ - LUẬT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800</wp:posOffset>
                      </wp:positionV>
                      <wp:extent cx="12553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4pt" to="178.1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sz w:val="20"/>
          <w:lang w:val="vi-VN" w:eastAsia="en-US"/>
        </w:rPr>
      </w:pPr>
      <w:r>
        <w:rPr>
          <w:b/>
          <w:bCs/>
          <w:sz w:val="2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14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right"/>
        <w:rPr>
          <w:b/>
          <w:b/>
          <w:i/>
          <w:i/>
          <w:lang w:val="vi-VN"/>
        </w:rPr>
      </w:pPr>
      <w:r>
        <w:rPr>
          <w:b/>
          <w:bCs/>
          <w:lang w:val="vi-VN"/>
        </w:rPr>
        <w:t xml:space="preserve">                          </w:t>
      </w:r>
      <w:r>
        <w:rPr>
          <w:b/>
          <w:i/>
          <w:lang w:val="vi-VN"/>
        </w:rPr>
        <w:t xml:space="preserve">   </w:t>
      </w:r>
      <w:r>
        <w:rPr>
          <w:b/>
          <w:i/>
          <w:lang w:val="vi-VN"/>
        </w:rPr>
        <w:t>Tp. Hồ Chí Minh, ngày     tháng      năm 20...</w:t>
      </w:r>
    </w:p>
    <w:p>
      <w:pPr>
        <w:pStyle w:val="Normal"/>
        <w:spacing w:before="0" w:after="120"/>
        <w:ind w:right="-360" w:hanging="0"/>
        <w:jc w:val="center"/>
        <w:rPr/>
      </w:pPr>
      <w:r>
        <w:rPr>
          <w:b/>
          <w:bCs/>
          <w:sz w:val="32"/>
          <w:szCs w:val="32"/>
          <w:lang w:val="vi-VN"/>
        </w:rPr>
        <w:t>BIÊN BẢN HỘI ĐỒNG</w:t>
      </w:r>
    </w:p>
    <w:p>
      <w:pPr>
        <w:pStyle w:val="Normal"/>
        <w:spacing w:before="0" w:after="120"/>
        <w:ind w:right="-360" w:hanging="0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CHẤM BÁO CÁO KHÓA LUẬN TỐT NGHIỆP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Hội đồng:……………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Những thông tin chung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. Địa điểm: </w:t>
      </w:r>
    </w:p>
    <w:p>
      <w:pPr>
        <w:pStyle w:val="Normal"/>
        <w:spacing w:lineRule="auto" w:line="360"/>
        <w:rPr>
          <w:spacing w:val="20"/>
          <w:sz w:val="26"/>
          <w:szCs w:val="26"/>
        </w:rPr>
      </w:pPr>
      <w:r>
        <w:rPr>
          <w:sz w:val="26"/>
          <w:szCs w:val="26"/>
        </w:rPr>
        <w:t>2. Thời gian: …./…/20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 Thành phần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1. Các giảng viên trong Hội đồng</w:t>
      </w:r>
      <w:r>
        <w:rPr/>
        <w:t>: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8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ội đồ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thư ký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3.2. Sinh viên (Theo danh sách đính kèm)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B. Nội dung làm việc của Hội đồng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Chủ tịch Hội đồng phổ biến quy trình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- Sinh viên trình bày kết quả khóa luận (từ 5 – 10 phút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* Mở đầu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Lý do chọn đề tài Khóa luận tốt nghiệp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Đối tượng nghiên cứu Khóa luận tốt nghiệp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vi-VN"/>
        </w:rPr>
        <w:t>+ Phạm vi nghiên cứu của Khóa luận tốt nghiệp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* Nội dung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Chương 1. Tóm lược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Chương 2. Tóm lược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Chương 3. Tóm lược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* Kết luận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- Hội đồng nhận xét và đặt câu hỏ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- Sinh viên trả lời câu hỏi của các thành viên trong Hội đồng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Các thành viên trong Hội đồng đặt câu hỏ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- Sinh viên trả lời câu hỏi của các thành viên trong Hội đồ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- Chủ tịch Hội đồng kết luận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vi-VN"/>
        </w:rPr>
        <w:t>2. Tóm tắt ý kiến nhận xét – đánh giá và trả lời câu hỏi tại Hội đồng (cho từng đề tài)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  <w:lang w:val="vi-VN"/>
        </w:rPr>
        <w:t>2.1. Đề tài “……………………………………..……………………………………..…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……………………………………</w:t>
      </w:r>
      <w:r>
        <w:rPr>
          <w:sz w:val="26"/>
          <w:szCs w:val="26"/>
          <w:lang w:val="vi-VN"/>
        </w:rPr>
        <w:t>..………………………….”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- Nhận xét của thành viên Hội đồng (theo phiếu đánh giá kèm theo)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inh viên trả lời câu hỏi của Hội đồng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Kết luận: Đạt/Không đạt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sz w:val="26"/>
          <w:szCs w:val="26"/>
          <w:lang w:val="vi-VN"/>
        </w:rPr>
        <w:t>2.2. Đề tài “</w:t>
      </w:r>
      <w:r>
        <w:rPr>
          <w:lang w:val="vi-VN"/>
        </w:rPr>
        <w:t>…………………...</w:t>
      </w:r>
      <w:r>
        <w:rPr>
          <w:sz w:val="26"/>
          <w:szCs w:val="26"/>
          <w:lang w:val="vi-VN"/>
        </w:rPr>
        <w:t>”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hận xét của GV phản biện (theo phiếu đánh giá kèm theo)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inh viên trả lời câu hỏi của hội đồng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Kết luận: Đạt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3. Đề tài “…………………”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. Kết quả chấm báo cáo đồ án/khóa luận tốt nghiệp (theo bảng tổng hợp điểm đính kèm).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Các hồ sơ kèm theo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1. Các phiếu nhận xét và chấm điểm của GV hướng dẫn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4.2. Các phiếu nhận xét và chấm điểm của Hội đồng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Heading1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Thư ký Hội đồng                                                   </w:t>
        <w:tab/>
        <w:t>Chủ tịch Hội đồng</w:t>
      </w:r>
    </w:p>
    <w:p>
      <w:pPr>
        <w:pStyle w:val="Normal"/>
        <w:tabs>
          <w:tab w:val="clear" w:pos="720"/>
          <w:tab w:val="left" w:pos="6521" w:leader="none"/>
        </w:tabs>
        <w:spacing w:before="0" w:after="120"/>
        <w:ind w:left="134" w:hanging="134"/>
        <w:rPr/>
      </w:pPr>
      <w:r>
        <w:rPr>
          <w:i/>
        </w:rPr>
        <w:t xml:space="preserve">        </w:t>
      </w:r>
      <w:r>
        <w:rPr>
          <w:i/>
        </w:rPr>
        <w:t xml:space="preserve">(Họ tên và chữ ký)                                                      </w:t>
        <w:tab/>
        <w:t xml:space="preserve"> (Họ tên và chữ k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900" w:gutter="0" w:header="0" w:top="1276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;Calibri" w:hAnsi=".VnArial;Calibri" w:cs=".VnArial;Calibri"/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;Calibri" w:hAnsi=".VnArial;Calibri" w:cs=".VnArial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58:00Z</dcterms:created>
  <dc:creator>Nguyen Ngoc Hoa</dc:creator>
  <dc:description/>
  <cp:keywords/>
  <dc:language>en-US</dc:language>
  <cp:lastModifiedBy>Nguyễn Thị Thu Thoa</cp:lastModifiedBy>
  <dcterms:modified xsi:type="dcterms:W3CDTF">2023-10-08T10:14:00Z</dcterms:modified>
  <cp:revision>8</cp:revision>
  <dc:subject/>
  <dc:title>TRƯỜNG CAO ĐẲNG CÔNG NGHIỆP THỰC PHẨM TP</dc:title>
</cp:coreProperties>
</file>